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 �� ��������  </w:t>
      </w:r>
      <w:r>
        <w:rPr/>
        <w:t xml:space="preserve">No &lt;005���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:  &lt;002������ (������������ �</w:t>
      </w:r>
      <w:r>
        <w:rPr/>
        <w:t>࣠����</w:t>
      </w:r>
      <w:r>
        <w:rPr/>
        <w:t>樨</w:t>
      </w:r>
      <w:r>
        <w:rPr/>
        <w:t>)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</w:t>
      </w:r>
      <w:r>
        <w:rPr/>
        <w:t>:................&lt;068��� ������</w:t>
      </w:r>
      <w:r>
        <w:rPr>
          <w:rtl w:val="true"/>
        </w:rPr>
        <w:t>࠰</w:t>
      </w:r>
      <w:r>
        <w:rPr/>
        <w:t>���������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</w:t>
      </w:r>
      <w:r>
        <w:rPr/>
        <w:t xml:space="preserve">:................&lt;067��� �������&gt;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</w:t>
      </w:r>
      <w:r>
        <w:rPr/>
        <w:t>ᠭ�� �������</w:t>
      </w:r>
      <w:r>
        <w:rPr/>
        <w:t xml:space="preserve">.....&lt;069���&gt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㬬� �������</w:t>
      </w:r>
      <w:r>
        <w:rPr/>
        <w:t>:..............&lt;019���� �</w:t>
      </w:r>
      <w:r>
        <w:rPr/>
        <w:t>㬬� ����</w:t>
      </w:r>
      <w:r>
        <w:rPr/>
        <w:t xml:space="preserve">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⥫</w:t>
      </w:r>
      <w:r>
        <w:rPr/>
        <w:t>쭮��� �������</w:t>
      </w:r>
      <w:r>
        <w:rPr/>
        <w:t>........&lt;051���⥫</w:t>
      </w:r>
      <w:r>
        <w:rPr/>
        <w:t>쭮��� ������</w:t>
      </w:r>
      <w:r>
        <w:rPr>
          <w:rtl w:val="true"/>
        </w:rPr>
        <w:t>࠰</w:t>
      </w:r>
      <w:r>
        <w:rPr/>
        <w:t>�������������</w:t>
      </w:r>
      <w:r>
        <w:rPr/>
        <w:t xml:space="preserve">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業�� �⥯��� �</w:t>
      </w:r>
      <w:r>
        <w:rPr/>
        <w:t>᪠</w:t>
      </w:r>
      <w:r>
        <w:rPr/>
        <w:t>.........&lt;053�</w:t>
      </w:r>
      <w:r>
        <w:rPr/>
        <w:t>業�� �⥯��� �</w:t>
      </w:r>
      <w:r>
        <w:rPr/>
        <w:t>᪠���������������</w:t>
      </w:r>
      <w:r>
        <w:rPr/>
        <w:t xml:space="preserve">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</w:t>
      </w:r>
      <w:r>
        <w:rPr/>
        <w:t>砫� �������</w:t>
      </w:r>
      <w:r>
        <w:rPr/>
        <w:t>:................ &lt;020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 ����</w:t>
      </w:r>
      <w:r>
        <w:rPr/>
        <w:t>砭�� �������</w:t>
      </w:r>
      <w:r>
        <w:rPr/>
        <w:t xml:space="preserve">:.... &lt;055���&gt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䠪��᪮�� ����砭�� �������</w:t>
      </w:r>
      <w:r>
        <w:rPr/>
        <w:t>: &lt;021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</w:t>
      </w:r>
      <w:r>
        <w:rPr/>
        <w:t xml:space="preserve">:.............. &lt;038����p&gt;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᭮���� ��</w:t>
      </w:r>
      <w:r>
        <w:rPr/>
        <w:t>㤭� ���</w:t>
      </w:r>
      <w:r>
        <w:rPr/>
        <w:t>:....... &lt;078��� ��</w:t>
      </w:r>
      <w:r>
        <w:rPr/>
        <w:t>㤭며���������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⥪��� ��</w:t>
      </w:r>
      <w:r>
        <w:rPr/>
        <w:t>業⮢</w:t>
      </w:r>
      <w:r>
        <w:rPr/>
        <w:t>:...... &lt;079��� ⥪��� ��</w:t>
      </w:r>
      <w:r>
        <w:rPr/>
        <w:t>業⮢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��</w:t>
      </w:r>
      <w:r>
        <w:rPr/>
        <w:t>祭��</w:t>
      </w:r>
      <w:r>
        <w:rPr/>
        <w:t>:.......... &lt;017������� �����</w:t>
      </w:r>
      <w:r>
        <w:rPr/>
        <w:t>祭�������������������</w:t>
      </w:r>
      <w:r>
        <w:rPr/>
        <w:t xml:space="preserve">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᫥��� �</w:t>
      </w:r>
      <w:r>
        <w:rPr/>
        <w:t>ਧ���</w:t>
      </w:r>
      <w:r>
        <w:rPr/>
        <w:t>:.......... &lt;015���᫥��� �</w:t>
      </w:r>
      <w:r>
        <w:rPr/>
        <w:t>ਧ��������������������</w:t>
      </w:r>
      <w:r>
        <w:rPr/>
        <w:t xml:space="preserve">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⥫�� �</w:t>
      </w:r>
      <w:r>
        <w:rPr/>
        <w:t>ਧ���</w:t>
      </w:r>
      <w:r>
        <w:rPr/>
        <w:t>:...... &lt;016�������⥫�� �</w:t>
      </w:r>
      <w:r>
        <w:rPr/>
        <w:t>ਧ����������������</w:t>
      </w:r>
      <w:r>
        <w:rPr/>
        <w:t xml:space="preserve">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</w:t>
      </w:r>
      <w:r>
        <w:rPr/>
        <w:t>ᯥ</w:t>
      </w:r>
      <w:r>
        <w:rPr/>
        <w:t>祭��</w:t>
      </w:r>
      <w:r>
        <w:rPr/>
        <w:t>:............. &lt;052��� ���</w:t>
      </w:r>
      <w:r>
        <w:rPr/>
        <w:t>ᯥ</w:t>
      </w:r>
      <w:r>
        <w:rPr/>
        <w:t>祭�</w:t>
      </w:r>
      <w:r>
        <w:rPr>
          <w:rtl w:val="true"/>
        </w:rPr>
        <w:t>ﰰ</w:t>
      </w:r>
      <w:r>
        <w:rPr/>
        <w:t>������������������</w:t>
      </w:r>
      <w:r>
        <w:rPr/>
        <w:t xml:space="preserve">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뢠�� ������</w:t>
      </w:r>
      <w:r>
        <w:rPr/>
        <w:t xml:space="preserve">:.......... &lt;060&gt;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뢠��  </w:t>
      </w:r>
      <w:r>
        <w:rPr/>
        <w:t>१��</w:t>
      </w:r>
      <w:r>
        <w:rPr/>
        <w:t xml:space="preserve">:........... &lt;061&gt;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</w:t>
      </w:r>
      <w:r>
        <w:rPr/>
        <w:t>஫������</w:t>
      </w:r>
      <w:r>
        <w:rPr/>
        <w:t xml:space="preserve">:........ &lt;062&gt;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⥫</w:t>
      </w:r>
      <w:r>
        <w:rPr/>
        <w:t>쭮��� �</w:t>
      </w:r>
      <w:r>
        <w:rPr/>
        <w:t>஫����</w:t>
      </w:r>
      <w:r>
        <w:rPr/>
        <w:t>樨</w:t>
      </w:r>
      <w:r>
        <w:rPr/>
        <w:t>(��):.............................. &lt;0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⥫</w:t>
      </w:r>
      <w:r>
        <w:rPr/>
        <w:t>쭮��� �죮⭮�� ��</w:t>
      </w:r>
      <w:r>
        <w:rPr/>
        <w:t>ਮ�� ��� ����</w:t>
      </w:r>
      <w:r>
        <w:rPr/>
        <w:t>襭�� ����</w:t>
      </w:r>
      <w:r>
        <w:rPr/>
        <w:t xml:space="preserve">(��):.... &lt;059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⥫</w:t>
      </w:r>
      <w:r>
        <w:rPr/>
        <w:t>쭮��� �죮⭮�� ��</w:t>
      </w:r>
      <w:r>
        <w:rPr/>
        <w:t>ਮ�� ��� ����</w:t>
      </w:r>
      <w:r>
        <w:rPr/>
        <w:t>襭�� ��業⮢</w:t>
      </w:r>
      <w:r>
        <w:rPr/>
        <w:t xml:space="preserve">(��): &lt;058&gt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 �� ������ </w:t>
      </w:r>
      <w:r>
        <w:rPr/>
        <w:t>%.... &lt;072��� ���� �� ������ ��</w:t>
      </w:r>
      <w:r>
        <w:rPr/>
        <w:t>業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࠭�</w:t>
      </w:r>
      <w:r>
        <w:rPr/>
        <w:t>(���</w:t>
      </w:r>
      <w:r>
        <w:rPr/>
        <w:t>ᯥ</w:t>
      </w:r>
      <w:r>
        <w:rPr/>
        <w:t>祭��</w:t>
      </w:r>
      <w:r>
        <w:rPr/>
        <w:t>):......... &lt;008��</w:t>
      </w:r>
      <w:r>
        <w:rPr/>
        <w:t>࠭</w:t>
      </w:r>
      <w:r>
        <w:rPr/>
        <w:t xml:space="preserve">ⰰ���������������������������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客�� ��������</w:t>
      </w:r>
      <w:r>
        <w:rPr/>
        <w:t>:.......... &lt;009���</w:t>
      </w:r>
      <w:r>
        <w:rPr/>
        <w:t>客�� �������</w:t>
      </w:r>
      <w:r>
        <w:rPr>
          <w:rtl w:val="true"/>
        </w:rPr>
        <w:t>ﰰ</w:t>
      </w:r>
      <w:r>
        <w:rPr/>
        <w:t>���������������</w:t>
      </w:r>
      <w:r>
        <w:rPr/>
        <w:t xml:space="preserve">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客�� ����� </w:t>
      </w:r>
      <w:r>
        <w:rPr/>
        <w:t xml:space="preserve">No:.......... &lt;012�����&gt;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᫮��� ���</w:t>
      </w:r>
      <w:r>
        <w:rPr/>
        <w:t>客����</w:t>
      </w:r>
      <w:r>
        <w:rPr/>
        <w:t>:          &lt;013�᫮��� ���</w:t>
      </w:r>
      <w:r>
        <w:rPr/>
        <w:t>客���� ��</w:t>
      </w:r>
      <w:r>
        <w:rPr/>
        <w:t xml:space="preserve">ப� </w:t>
      </w:r>
      <w:r>
        <w:rPr/>
        <w:t xml:space="preserve">1�������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014�᫮��� ���</w:t>
      </w:r>
      <w:r>
        <w:rPr/>
        <w:t>客���� ��</w:t>
      </w:r>
      <w:r>
        <w:rPr/>
        <w:t xml:space="preserve">ப� </w:t>
      </w:r>
      <w:r>
        <w:rPr/>
        <w:t xml:space="preserve">2�������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।��� ��ᯥ���</w:t>
      </w:r>
      <w:r>
        <w:rPr/>
        <w:t>:......... &lt;029��</w:t>
      </w:r>
      <w:r>
        <w:rPr/>
        <w:t>ᯥ���</w:t>
      </w:r>
      <w:r>
        <w:rPr/>
        <w:t>,��⠢��</w:t>
      </w:r>
      <w:r>
        <w:rPr/>
        <w:t>訩 �������</w:t>
      </w:r>
      <w:r>
        <w:rPr/>
        <w:t xml:space="preserve">(�.�.�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